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</w:rPr>
        <w:t>22.07. 2014                                        № 792-п                                            г. Кодин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одительской плате за присмотр и уход за детьми в муниципальных дошкольных образовательных учреждениях Кежемского района (в ред. постановления Администрации Кежемского района от 17.04.2015 №364-п, от 13.08.2015 №769-п, от 30.10.2015 № 995-п, от 29.08.2017 №655-п, от 22.12.2017 № 1045-п, от 26.09.2018 № 653-п, от 19.04.2019 № 287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5</w:t>
        </w:r>
      </w:hyperlink>
      <w:r>
        <w:rPr>
          <w:sz w:val="28"/>
          <w:szCs w:val="28"/>
        </w:rPr>
        <w:t xml:space="preserve"> Федерального закона от 29.12.2012 N 273-ФЗ "Об образовании в Российской Федерации",</w:t>
      </w:r>
      <w:hyperlink r:id="rId4">
        <w:r>
          <w:rPr>
            <w:rStyle w:val="InternetLink"/>
            <w:iCs/>
            <w:color w:val="808080"/>
            <w:sz w:val="28"/>
            <w:szCs w:val="28"/>
          </w:rPr>
          <w:t xml:space="preserve"> в связи с изданием Указа Губернатора Красноярского края от 06.06.2014 N 115-уг "О внесении изменения в Указ Губернатора Красноярского края от 09.12.2013 N 236-уг</w:t>
        </w:r>
      </w:hyperlink>
      <w:r>
        <w:rPr>
          <w:color w:val="808080"/>
          <w:sz w:val="28"/>
          <w:szCs w:val="28"/>
        </w:rPr>
        <w:t xml:space="preserve"> "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ключено постановлением Администрации района от 22.12.2017 № 1045-п)</w:t>
      </w:r>
      <w:r>
        <w:rPr>
          <w:sz w:val="28"/>
          <w:szCs w:val="28"/>
        </w:rPr>
        <w:t>, руководствуясь статьями 30.2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одительской плате за присмотр и уход за детьми в муниципальных дошкольных образовательных учреждениях Кежем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Кежемского района от 31.12.2013 № 1683-п «Об утверждении Положения о родительской плате за присмотр и уход за детьми, методики формирования родительской платы в муниципальных дошкольных образовательных учреждениях Кежемского района» («Кежемский Вестник», 2013, 7 март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ежемского района от 28.02.2014 № 156-п «О внесении изменений в постановление от 31.12.2013 № 1683-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, но не ранее 1 авгус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ab/>
        <w:tab/>
        <w:t>С.А. Тарас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7. 2014 года № 79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. постановления Администрации Кежем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4.2015 №364-п, от 13.08.2015 №769-п ,от 30.10.2015 №995-п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8.2017 №655-п, от 22.12.2017 № 1045-п, от 26.09.2018 № 653-п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9 № 2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одительской плате за присмотр и уход за детьми в муниципальных дошкольных образовательных учреждениях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упорядочения родительской платы, а также для определения взимания размера родительской платы за присмотр и уход за детьми в муниципальных дошкольных образовательных учреждениях, реализующих образовательные программы дошкольного образования (далее – учрежд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смотр и уход за детьми в учреждени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Родительская плата за присмотр и уход за ребенком в учреждении – плата, вносимая родителями (законными представителями) ежемесячно и включающая в себя затраты на организацию питания детей и другие расходы, связанные с пребыванием ребенка в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ношения между учреждением и родителями (законными представителями) регулируются письменным договором, где оговариваются порядок и сроки внесения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Информация о родительской плате за присмотр и уход за детьми в муниципальных дошкольных образовательных учреждениях Кежемского района размещается в Единой государственной информационной системе социального обеспечения (далее ЕГИСОО). Размещение (получение) указанной информации в ЕГИСОО осуществляется в соответствии с Федеральным законом от 17.07.1999  № 178-ФЗ "О государственной социальной помощ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ункт веден постановлением Администрации от 22.12.2017 № 1045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ЗМЕР РОДИТЕЛЬСКОЙ ПЛАТЫ ЗА ПРИСМОТ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ХОД ЗА ДЕТЬ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змер родительской платы за присмотр и уход за детьми устанавливается единый для муниципальных дошкольных образовательных учреждений Кежемского района, за исключением затр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бразовательной программы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государственные программы Российской Федерации, государственные программы Красноярского края, муниципальные программы Кеже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амортизацию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недвижимого иму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Размер родительской платы за присмотр и уход за детьми в группах полного дня составляет 2050 рублей на одного ребенка в месяц, в группах кратковременного пребывания составляет 818 рублей на одного ребенка в месяц </w:t>
      </w:r>
      <w:r>
        <w:rPr>
          <w:i/>
          <w:sz w:val="28"/>
          <w:szCs w:val="28"/>
        </w:rPr>
        <w:t>(в ред. постановления Администрации Кежемского района от 13.08.2015 №769-п, от 30.10.2015 №995-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лата, взимаемая за содержание детей из семей, в которых один из родителей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не работает, участников ликвидации последствий аварии Чернобыльской АЭС составляет 50% от установленной родительской платы, - на основании подтвержд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Семьи, в которых родители (законные представители) ребенка являются работниками муниципальных дошкольных образовательных учреждений</w:t>
      </w:r>
      <w:r>
        <w:rPr>
          <w:color w:val="000000"/>
          <w:spacing w:val="-16"/>
          <w:sz w:val="28"/>
          <w:szCs w:val="28"/>
        </w:rPr>
        <w:t xml:space="preserve"> и имеющих среднедушевой доход ниже величины прожиточного минимума на душу населения, установленной Правительством</w:t>
      </w:r>
      <w:r>
        <w:rPr>
          <w:color w:val="000000"/>
          <w:sz w:val="28"/>
          <w:szCs w:val="28"/>
        </w:rPr>
        <w:t xml:space="preserve"> Красноярского края плата составляет 50%</w:t>
      </w:r>
      <w:r>
        <w:rPr>
          <w:sz w:val="28"/>
          <w:szCs w:val="28"/>
        </w:rPr>
        <w:t xml:space="preserve"> от установленной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При расчете родительской платы учитываются фактические затраты, за отчет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одительская плата за текущий месяц вносится ежемесячно до 10 числа месяца, следующего за отчетным на основании квитанции через кредитные организации, в том числе с использованием банковских карт или наличными денежными средствами в кассу Муниципальное казенное учреждение "Централизованная бухгалтерия учреждений образования".</w:t>
      </w:r>
      <w:r>
        <w:rPr>
          <w:i/>
          <w:sz w:val="28"/>
          <w:szCs w:val="28"/>
        </w:rPr>
        <w:t xml:space="preserve"> (в ред. постановления Администрации Кежемского района от 17.04.2015 №364-п, от 29.08.2017 №655-п, от 22.12.2017 № 1045-п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одительская плата зачисляется на единый счет бюджета Кежемского района для последующего зачисления на лицевые счета учреждений. Возврат сумм родителям (законным представителям) в случае выбытия или перевода детей производится на основании их личного заявления из кассы Муниципального казенного учреждения "Централизованная бухгалтерия учреждений образования" </w:t>
      </w:r>
      <w:r>
        <w:rPr>
          <w:i/>
          <w:sz w:val="28"/>
          <w:szCs w:val="28"/>
        </w:rPr>
        <w:t>(в ред. постановления Администрации района от 22.12.2017 № 1045-п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редства, поступающие от родителей за присмотр и уход за детьми в учреждении, использовать в размере 80% на приобретение продуктов питания, 20% на другие текущие расходы учреждений по хозяйственно-бытовому обслуживанию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Для начисления родительской платы в учреждении ежедневно ведется табель посещаемости детьми, где указываются фамилия, имя ребенка и отмечаются дни явки и неявки де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.11. В случае непосещения ребенком учреждения без уважительной причины с родителей взимается плата за дни непосещения без учета расходов на организацию питания. </w:t>
      </w:r>
      <w:bookmarkStart w:id="0" w:name="Par60"/>
      <w:bookmarkEnd w:id="0"/>
      <w:r>
        <w:rPr>
          <w:color w:val="808080"/>
          <w:sz w:val="28"/>
          <w:szCs w:val="28"/>
        </w:rPr>
        <w:t xml:space="preserve"> </w:t>
      </w:r>
      <w:r>
        <w:rPr>
          <w:i/>
          <w:sz w:val="28"/>
          <w:szCs w:val="28"/>
        </w:rPr>
        <w:t>(исключен постановлением Администрации района от 22.12.2017 № 1045-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Родительская плата не взим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езни ребенка, медицинского обследования и длительного домашнего режима (дооперационного, реабилитационного после перенесенного заболевания) согласно предоставленной медицинской спра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анаторно-курортного лечения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 родителей (законных представителей) до 75 календарных дней с обязательным уведомлением администрации учреждения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и приложением копии документов о предоставлении отпуска, заверенных работодателем не позднее, чем за 5 рабочих дней до отсутствия ребенка. В противном случае плата взимается в общем порядк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ред. постановлений Администрации района от 26.09.2018 № 653-п, от 19.04.2019 № 287-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периода до 90 календарных дней, с обязательным уведомлением администрации учреждения (</w:t>
      </w:r>
      <w:r>
        <w:rPr>
          <w:rFonts w:cs="Times New Roman" w:ascii="Times New Roman" w:hAnsi="Times New Roman"/>
          <w:i/>
          <w:sz w:val="28"/>
          <w:szCs w:val="28"/>
        </w:rPr>
        <w:t>в ред. постановления Администрации района от 26.09.2018 № 653-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пературных условий погоды, препятствующих посещению ребенком учреждения, в соответствии с приказом руководителя управления образования Администрации Кежемского района об актированных дн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рытия учреждения по причине карантина, ремонтных и (или) аварийных работ (в случае, если ребенок не переведен временно в другое учреждение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808080"/>
          <w:sz w:val="28"/>
          <w:szCs w:val="28"/>
        </w:rPr>
        <w:t>В случае непосещения ребенком учреждения родители обязаны представить документальное подтверждение уважительных причин отсутстви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ключен постановлением Администрацией района от 26.09.2018 № 653-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В случае непосещения ребенком Учреждения без уважительной причины с родителей взимается плата за дни непосещения без учета расходов на организацию питания. </w:t>
      </w:r>
      <w:r>
        <w:rPr>
          <w:i/>
          <w:sz w:val="28"/>
          <w:szCs w:val="28"/>
        </w:rPr>
        <w:t>(введен постановлением Администрации района от 19.04.2019 № 287-п)</w:t>
      </w:r>
    </w:p>
    <w:p>
      <w:pPr>
        <w:pStyle w:val="Normal"/>
        <w:ind w:right="-36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0E58D8A9444F673A34049069653655C42F684004C39BE1DC9353BA97B07D99A80CBAA9348645DX4ICK" TargetMode="External"/><Relationship Id="rId4" Type="http://schemas.openxmlformats.org/officeDocument/2006/relationships/hyperlink" Target="consultantplus://offline/ref=41A4CD81F551D5D9C2785DCA1A11BAE8CB6B0667D3AB7C319FE977538CFDB239AE6F167F5460DA24A065A600P7m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5:00Z</dcterms:created>
  <dc:creator>Comp1</dc:creator>
  <dc:description/>
  <dc:language>en-US</dc:language>
  <cp:lastModifiedBy>Галина</cp:lastModifiedBy>
  <cp:lastPrinted>2014-09-05T14:43:00Z</cp:lastPrinted>
  <dcterms:modified xsi:type="dcterms:W3CDTF">2019-06-24T02:15:00Z</dcterms:modified>
  <cp:revision>2</cp:revision>
  <dc:subject/>
  <dc:title/>
</cp:coreProperties>
</file>