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Приобщение детей к народным традиц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растет интерес к осмыслению, укреплению и активной пропаганде национальных культурных традиций, воплощенных в самобытных жанрах фольклора, семейно-бытовых обычаях, обрядах, риту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приобщения детей дошкольного возраста к русской народной культуре, народным традициям неоднократно рассматривалась учеными и практиками. Предметом изучения были вопросы, связанные с ролью народной культуры и народных традиций в становлении личности дошкольника, обсуждалось соответствующее содержание, условия, методы ознакомления дошкольников с народными традициями с учетом возрастных и индивидуальных особенностей. В ряде психолого-педагогических исследований подтверждалось, что приобщение детей к народной культуре обеспечивает связь поколений, способствует всестороннему гармоничному развитию личности, решает задачи умственного, физического, нравственного, эстетического, трудового,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спользовании культурного наследия России в общественном воспитании говорил великий русский педагог К.Д. Ушинский. В статье «О народности в общественном» он писал: «...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... Каким же образом общественное воспитание, один из важнейших процессов общественной жизни, посредством которого новые поколения связываются общей духовной жизнью с поколениями отживающими, может отказаться от народности? Неужели, воспитывая в человеке будущего члена общества, оно оставит без развития именно ту сторону его характера, которая связывает его с обществ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стараемся разобраться, что такое народные традиции, что можно к ним от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«традиция» (от лат.traditio - передача) означает исторически сложившиеся и передаваемые из поколения в поколение обычаи, порядки,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я охватывает объекты социального наследия (материальные и духовные ценности), процесс социального наследования, его способы. В качестве традиции выступают определенные общественные установки, нормы поведения, ценности, идеи, обычаи, обряды, праздни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ые традиции способствуют выработке мировоззрения, предполагающего как усвоение опыта старших поколений, так и превращение его в руководство практической деятельностью. Русские народные традиции - одна из составных частей культурного наследия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я вопрос приобщения детей к народным традициям, следует отметить очень важную особенность. Характерной чертой русских народных традиций, как и всей культуры, является ее двусоставность. До сих пор элементы дохристианского наследия являются важной составной 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й русской культуры и находят широкое отражение в народных традициях. Применительно к истории Древней Руси религиозные верования, обряды и традиции, сложившиеся до принятия христианства, называются язычеством. Важнейшие на Руси языческие обряды и праздники были слиты с земледельческим трудом, с жизнью природы, а значит, с мифологическим олицетворением природных сил. Восточнославянская мифология запечатлена русским народом в старинных обрядах и обы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е народные традиции открывают огромные возможности для детей, давая им знания и опыт организации и саморегуляции своей деятельности. Они помогают выработать способность управлять собственными действиями, переживаниями и состояниями, поступками в соответствии с интересами других людей, требованиями общественн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родным традициям относятся праздники, обряды, обычаи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сновных средств воспитания народная педагогика использует все компоненты народной культуры: фольклор, песни, сказки, пословицы, поговорки, праздники. Именно они раскрывают содержание воспитания и обучения детей, основные нравственные правила и идеалы, понимание добра и зла, нормы общения и человеческих отношений; отражают мировоззрение человека через мифологию, религию, предания и поверья; описывают историю народа в виде эпоса, летописей и устного творчества. Благодаря им раскрываются эстетические воззрения народа, они украшают повседневную жизнь, труд и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ые игры являются традиционным средством педагогики. Испокон веков в них ярко отражался образ жизни людей, их быт, труд, устои, представления о чести, смелости, мужестве, желании быть сильными, ловкими, выносливыми, быстрыми, красиво двигаться, отличаться смекалкой, выдержкой, творческой выдумкой, находчивостью, волей и стремлением к победе. Игра всегда была естественным спутником жизни ребенка, источником радостных эмоций, обладающим великой воспитательной сил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их играх сохранились отголоски древней старины, реалии ушедшего быта. Например, разнообразные игры в прятки - отражение старинных приемов воспитания детей, когда существовали своеобразные школы подготовки к боям, охоте. В русских народных играх сохранился колорит обычаев, оригинальность самовыражения народа, своеобразие языка, формы и содержания разговор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любят веселые считалки, жеребьевки, сопровождающие игры. Иногда считалки полностью состоят из бессмысленных слов и созвучий. Бессмысленность их объясняется тем, что они перешли из взрослого фольклора - старшее поколение пользовалось «тайным счетом» вследствие существовавших запретов считать убитую дичь, куриные яйца, гусей во время перелета из-за опасения неудач в охоте и домашнем хозяйстве. Но взрослые забыли о загадочном счете, а дети продолжают до настоящего времени пользоваться им в счита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игра издавна занимала в жизни ребенка важное место. Благодаря ей дети приучались самостоятельно находить выход из критического положения, быстро принимать решения и осуществлять их, проявлять инициативу, то есть приобретали важные качества, необходимые им в будущей жизни. Народные игры способствовали формированию гармонически развитой личности, сочетающей в себе духовное богатство и физическое соверш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окая народная мудрость, оттачиваясь веками, сконцентрировалась в произведениях русского фольклора. Эта область устного народного творчества представляет собой одно из важнейших средств народно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люди были убеждены, что слово обладает особой силой воздействия на человека и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е, м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и 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и вост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пе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ут, г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я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к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например, приговаривали дети, проходя мимо ульев и заговаривая обильный сбор меда пч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, соединенное с музыкой и движением, обладало еще большей силой. Поэтому огромную роль в народных традициях играли песня, музыкальный инструмент, ритмические пляски, притоп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ядовые песни описывали благополучие, довольство, изобилие, а сопровождавшие их действия изображали желаемое, чтобы обеспечить его в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е лет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-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е лет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ы нам вы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м деточкам По яич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-люли По яич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 девушкам По жениш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-люли По жени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и отмечают, что применяемые русским народом звукопись, игра слов, внутренние рифмы, которыми так богаты приметы, пословицы, загадки, приговорки, сделали бы честь любому поэту. Обращение русских людей с языком, оберегаемым и хранимым им, характеризуется вниманием, благоговением и одновременно свободой, даже лихостью. В обращении народа со словом чувствуется талант творца и удовольствие от работы со знакомым и хорошо поддающимся материалом (А.Ф. Некры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рвых дней жизни ребенок оказывался во власти слова и музыки. Колыбельные песни, пестушки, потешки настраивали его на гармоничный музыкально-поэтически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я, дети погружались в мир народных песен, сказок и бы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в одном другом жанре фольклора народная жизнь не отражена так широко и многогранно, как в пословицах и поговорках. Их можно назвать энциклопедией народной жизни. Они не велики по объему, но очень емки по смыслу. В определенном смысле это историческая память народа, в них живут воспоминания о многих событиях и фактах истории русского государства. Пословицы и поговорки пронизаны чувством глубочайшей любви и преданности к Родине. Большая их часть обращена к нравственной сути человека: добру, злу, правде, жалости, состраданию. В народных изречениях заключена целая программа воспитания детей, решающая задачи умственного, нравственного, эстетического, физического, трудового,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адки - это замысловатое краткое поэтическое образное описание какого-либо предмета или явления, сделанное с целью испытать сообразительность человека, равно как и с целью раскрыть ему глаза на красоту и богатство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бегают, два догоняют, отдыхают вместе. (Ко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рямых, одна кривая, посередочке живая. (Лошадь, дуга, огло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юда вытекают две основные функции загадки: во-первых, она развивает в человеке догадливость, сметливость, сообразительность, а во- вторых, открывают поэтическую сторону в самых, казалось бы, прозаических вещах, предметах и 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древнерусские традиции включали в себя укорененные в национальном сознании идеи, ценностные ориентации народа, свойственные ему переживания, характерный для русских образ мышления. Они воспитывали поколения русских людей, передавая накопленную веками народную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и, игры, загадки объединялись в народны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народных традиций огромна, а их утрата невосполнима какими бы то ни было материальными благами. Традиции - хранители народной культуры, заветов народа. Если полностью утеряны все народные традиции, может встать под сомнение само существование народа.</w:t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8:00Z</dcterms:created>
  <dc:creator>IGLA</dc:creator>
  <dc:description/>
  <dc:language>en-US</dc:language>
  <cp:lastModifiedBy>Пользователь Windows</cp:lastModifiedBy>
  <cp:lastPrinted>2018-03-04T13:33:00Z</cp:lastPrinted>
  <dcterms:modified xsi:type="dcterms:W3CDTF">2021-01-29T16:48:00Z</dcterms:modified>
  <cp:revision>2</cp:revision>
  <dc:subject/>
  <dc:title/>
</cp:coreProperties>
</file>