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4035" cy="2574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Трудно передать словами то чувство, которое охватило всех людей 9 мая 1945 года, в день великой Победы. Такого не было и не будет. Всё, что накопилось за годы войны – испытания и потери, надежды и разочарования – в едином порыве высвободилось, воодушевило и породнило всех, многократно усиленное. Эта великая радость остаётся в сердце каждого из нас даже спустя годы и десятилетия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Нет в России семьи, которой не коснулась бы война, и в каждой семье хранится память о своём герое или героях. Они отстояли для нас право на свободную и мирную жизнь. Великая Отечественная война стала самой тяжёлой и кровопролитной в истории..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4035" cy="25742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Рассказывая детям о Великой Отечественной, уделите особое внимание эмоциональному восприятию детьми темы войны как «борьбы добра со злом». Ведь ребёнку недостаточно знать, ему надо ещё чувствовать. Информация, воспринятая сердцем, запомнится надолго и даст благотворные результ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ясните, почему война получила такое название. Отечество – это родная сторона, семья, дом, друзья – всё то, что человеку дорого. Наши предки воевали за свою страну, своих детей, за родную землю, которую враги хотели отнять навсегда. Великая – потому что сражалась не только армия, но и весь нар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беседе с ребёнком надо непременно указать, что вся наша страна объединилась против врагов. Что сражения происходили не только «на ратных полях», но и везде, куда приходили захватчики. С оккупантами сражались не только военные, но и обычные люди, которые становились партизанами. Благодаря единству мы и смогли победить, отстоять свою свободу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ЕЖМАРЬ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Ангаре, в краю таёжном, </w:t>
        <w:br/>
        <w:t>В природе-матушке, как царь. </w:t>
        <w:br/>
        <w:t>Отважный, мудрый и безбожный, </w:t>
        <w:br/>
        <w:t>Живёт потомственный кежмар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одной пальмою на медведя </w:t>
        <w:br/>
        <w:t>Идёт смело в глушь и в гарь. </w:t>
        <w:br/>
        <w:t>В воде студёной ставит сети - </w:t>
        <w:br/>
        <w:t>Рыбак, охотник наш кежмар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му милей не жаркий полдень, </w:t>
        <w:br/>
        <w:t>А обжигающий январь, </w:t>
        <w:br/>
        <w:t>Ему тепло в крещенском холоде - </w:t>
        <w:br/>
        <w:t>Таков с рождения кежмар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ёт стране лес и пшеницу, </w:t>
        <w:br/>
        <w:t>Пушнину и лесной янтарь. </w:t>
        <w:br/>
        <w:t>Ему не спится, не сидится - </w:t>
        <w:br/>
        <w:t>Не знает отдыха кежмар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рыцарь мужества и чести. </w:t>
        <w:br/>
        <w:t>Суров и твёрд, но не сухарь. </w:t>
        <w:br/>
        <w:t>Гостеприимен, но без лести - </w:t>
        <w:br/>
        <w:t>Таким и должен быть кежмар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му не чужды ни Есенин, </w:t>
        <w:br/>
        <w:t>Ни Шостакович, ни Грабарь, </w:t>
        <w:br/>
        <w:t>Он любит песни, мир весенний - </w:t>
        <w:br/>
        <w:t>Поэт в душе своей кежмар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о богатстве чувств и мыслей </w:t>
        <w:br/>
        <w:t>Не раззвонит, как пономарь - </w:t>
        <w:br/>
        <w:t>Без громких слов отдаст Отчизне </w:t>
        <w:br/>
        <w:t>Всю жизнь потомственный кежмарь!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sz w:val="28"/>
          <w:szCs w:val="28"/>
        </w:rPr>
        <w:t>Алексей КАРНАУХ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50:00Z</dcterms:created>
  <dc:creator>Лёлька</dc:creator>
  <dc:description/>
  <cp:keywords/>
  <dc:language>en-US</dc:language>
  <cp:lastModifiedBy>егрва</cp:lastModifiedBy>
  <cp:lastPrinted>2018-05-04T12:46:00Z</cp:lastPrinted>
  <dcterms:modified xsi:type="dcterms:W3CDTF">2023-02-10T07:39:00Z</dcterms:modified>
  <cp:revision>4</cp:revision>
  <dc:subject/>
  <dc:title/>
</cp:coreProperties>
</file>