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ультация на тему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Развитие межполушарного взаимодействия у дошкольников»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готовила учитель-дефектолог Рукосуева О.Б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олушарное взаимодействие – это особый механизм объединения левого и правого полушария головного мозга в единую, целостно работающую систему, формируется под влиянием как генетических, так и средовых факторов. Межполушарное взаимодействие необходимо для координации работы мозга и передачи информации из одного полушария в друго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лучше будут развиты межполушарные связи, тем выше у ребёнка будет интеллектуальное развитие, память, внимание, речь, воображение, мышление и восприя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гр на развитие межполушарного взаимодействия является, на наш взгляд, необходимыми базовыми упражнениями, которые «включают» мозговую активность ребенка и способствуют повышению эффективности и оптимизации всех видов развивающих и коррекционных занятий с ни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се с лечебными мероприятиями данная практика показывает хорошие результаты у детей с ограниченными возможностями здоровья, детей-инвалидов, детей с педагогической запущенностью. Дети с особыми образовательными потребностями часто имеют трудности поведения и концентрации внимания. Целенаправленное развитие межполушарного взаимодействия способствует коррекции, в том числе и поведенческих расстройст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й и дошкольный возраст – период активного развития мозговых структур. Предлагаемые игры и упражнения синхронизируют работу полушарий, способствуют улучшению запоминания, улучшению восприятия речи собеседника (родителей, педагога и других детей), вызывают стойкий интерес у ребенка, активно концентрируют его внимание, позволяют быстро переключиться с одной деятельности на другую, что способствует быстрому включению ребенка в заня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доступным языком, для того, чтобы педагоги могли рекомендовать данный материал родителям для игр с ребенком до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ы для развития межполушарного взаимодействия детей от 2 лет и старш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развитие межполушарного взаимодейств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сообразно использовать в начал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к. они позволяют включить внимание и сосредоточенность ребенка для активного познания и дальнейшего взаимодействия с ним на занят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игр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жполушарное взаимодействие, концентрацию внимания, зрительно-моторную координацию. Последовательно формировать пинцетный и пальцевой захва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!! ВО ВСЕХ ИГРАХ ДЕЙСТВИЯ ВЫПОЛНЯЮТСЯ СНАЧАЛА ОДНОЙ РУКОЙ, ЗАТЕМ ОБЯЗАТЕЛЬНО ДРУГОЙ РУКО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Накорми птичку / лялю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отовь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е миски, фасоль и горох, ложки разного объема (столовая, десертная, чайная, кофейна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яля хочет кушать, давай её накормим. Посмотри (показ действи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ы! (при необходимости используем прием «рука в руке», далее содействовать самостоятельному выполнению). Важно не просыпать крупу мимо чашки и выполнить игровую задачу до конц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ыполнить другой рукой для другого персонажа игр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 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ыпания гороха и фасоли столовой ложкой из одной мисочки в другу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с минимального объема 4 столовых ложек и в течении 1-2 недель доводим до 8 ст. 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ы усложнения 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расстояние между мисочками, заменить столовую ложку на ложку меньшего объе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360" cy="16998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199" r="5211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ыпания шариков гидрогеля, например «Орбиз» более глубокой ложко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5720" cy="19335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7" t="-12" r="8090" b="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тичка хочет пить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вание воды, с помощью резиновой груши малого объёма (35 – 50 мл.) из одной мисочки в другую. Начинаем с минимального объема 100 мл. и в течение 1-2 недель доводим до 250 м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чка хочет пить, давай нальем ей воды в мисочку (воду лучше подкрасить пищевым красителем). Посмотри (показ действия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жми грушу, наклони и отпусти, подержи – смотри груша «толстеет»- в нее набирается вод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 другую мисочку, нажимай, выливай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ы! (при необходимости используем прием «рука в руке», далее содействовать самостоятельному выполнению). Нужна помощь?  Хочешь еще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е пролить воду мимо чашечки и выполнить до конц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ыполнить другой рукой для другого персонажа игр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22110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5167" r="12552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оймай нужный шарик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отовь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е миски, шарики различного размера, материала, сито, в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заранее подкрасить пищевым красителе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сито. Давай поймаем… шарик (задать параметры шарика: цвет, нужный рисунок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(показ действия). Теперь ты! (при необходимости используем прием «рука в руке», далее содействовать самостоятельному выполнению). Нужна помощь? Хочешь еще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ймать нужный шарик с картинкой или нужного цвета и выполнить до конц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ыполнить другой рукой для другого персонажа игр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1294130"/>
            <wp:effectExtent l="0" t="0" r="0" b="0"/>
            <wp:docPr id="4" name="Рисунок 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8" t="7713" r="-9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обери и разложи все пушинк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(показ действия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ы! (при необходимости используем прием «рука в руке», далее содействовать самостоятельному выполнению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1379855"/>
            <wp:effectExtent l="0" t="0" r="0" b="0"/>
            <wp:docPr id="5" name="Рисунок 2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230" cy="1379855"/>
            <wp:effectExtent l="0" t="0" r="0" b="0"/>
            <wp:docPr id="6" name="Рисунок 2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ругие виды игр и упражнений на развитие межполушарного взаимодействи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анье по-пластунски, на четвереньках в различных игровых ситуациях, ползанье через тканевые тоннели; езда на велосипеде, либо на велосипеде без педалей «Беговел»; плава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старших ребят (от 5 лет) очень полезны задания, которые можно найти в пособии Г.М. Зегебарт «Волшебные обводилки». Комплекс упражнений направлен на формирование и развитие графомоторных навыков координации движений, синхронизацию работы глаз и рук, развитию межполушарного взаимодействия. Примеры заданий для выполнения двумя рукам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йропсихологическая игра «Попробуй повтори!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5860" cy="161226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7290" cy="161417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2530" cy="161417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замечено, что в период адаптации ребенка в новых условиях эти упражнения помогают педагогу успешно наладить контакт с застенчивым, тревожным ребенком. Дети с первых минут проявляют активность и готовы к дальнейшему взаимодействию с педагого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ость детей – наша радость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o.nios.ru/sites/io.nios.ru/files/images/2019/02/image007_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o.nios.ru/sites/io.nios.ru/files/images/2019/02/image009_0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o.nios.ru/sites/io.nios.ru/files/images/2019/02/image011_1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Ольга</dc:creator>
  <dc:description/>
  <cp:keywords/>
  <dc:language>en-US</dc:language>
  <cp:lastModifiedBy>егрва</cp:lastModifiedBy>
  <dcterms:modified xsi:type="dcterms:W3CDTF">2023-02-07T10:42:00Z</dcterms:modified>
  <cp:revision>6</cp:revision>
  <dc:subject/>
  <dc:title/>
</cp:coreProperties>
</file>