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тоговор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359"/>
        <w:gridCol w:w="1429"/>
      </w:tblGrid>
      <w:tr>
        <w:trPr>
          <w:trHeight w:val="2656" w:hRule="atLeast"/>
        </w:trPr>
        <w:tc>
          <w:tcPr>
            <w:tcW w:w="30" w:type="dxa"/>
            <w:tcBorders/>
          </w:tcPr>
          <w:p>
            <w:pPr>
              <w:pStyle w:val="TableHeading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.БЬ</w:t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ы, бы, бы, идет дым из трубы.</w:t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Бобы были бобы.</w:t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егемот разинул рот, булки просит бегемот.</w:t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бавной обезьяне бросили бананы, бросили бананы забавной обезьяне.</w:t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и-би-би, — гудит машина, — не поеду без бензина.</w:t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60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,вь</w:t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,ва, ва, на суку сидит сова.</w:t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и вороны на воротах.</w:t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овоз вез воду из водопровода.</w:t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у, гу, гу, пасутся гуси на луг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горе гогочут гуси, под горой огонь горит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,Д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У) ДУ) ДУ» растут яблони в сад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рья дарит Дине дын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ятел дерево долбил, деда стуком разбудил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, ко, ко, не ходите далеко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ук, тук, тук, прибиваю я каблук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ша река широка, как Ок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кусила кису муха, и болит у кисы ухо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шка с котенком, курочка с цыпленком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,н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, ан, ан, папа чинит кран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яня нянчит Надю с Ниной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Ваньки — у Встаньки несчастные няньк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, м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, му, му, молока кому?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ма Милу в ванне мыл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де мед, там и мух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скамеечке у дома целый день рыдала Том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,п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, уп, уп, мама варит суп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ш Полкан попал в капкан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 гиппопотамом по пятам топает гиппопотам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ворит попугай попугаю: — Я тебя, попугай, попугаю!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пугаю в ответ попугай: — Попугай! Попугай! Попугай!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,т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а, та, та, хвост пушистый у кот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ш гость купил трость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топота копыт пыль по полю летит.</w:t>
            </w:r>
          </w:p>
          <w:p>
            <w:pPr>
              <w:pStyle w:val="Style15"/>
              <w:rPr/>
            </w:pPr>
            <w:r>
              <w:rPr>
                <w:rFonts w:eastAsia="MS Mincho;ＭＳ 明朝"/>
              </w:rPr>
              <w:t>Ткач ткет ткани на платье Тан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, Ф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ф, аф, аф, в углу стоит шкаф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Фани фуфайка, у Феди туфл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а, ха, ха, не поймать вам петуха!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хор и Пахом ехали верхом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ха-горюха села на ухо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, С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, са, са, в лесу бегает лис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, со, со, у Вовы колесо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у, су, су, ловим мы ос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с, ас, ас, свет у нас погас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, ос, ос, на поляне много ос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сь, усь, усь, на лугу пасется гусь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осы не усы, не усищи, а усик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си, коса, пока рос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маленькой Сани сани едут сам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сит Сеня сено в сен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ать на сене будет Сеня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дел воробей на сосн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снул и свалился во сн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сли б он не свалился во сне, до сих пор бы сидел на сосн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 З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, за, за, уходи домой, коза!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у, зу, зу, Катю моем мы в таз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зайки Бубы заболели зубы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маленькой Зины бузина в корзин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венит звонок, звонок зовет, и Зоя в класс к себе идет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 с базара, а Назар на базар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о, цо, цо, на руке кольцо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ы, цы, цы, поспели огурцы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кольца нет конц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егают две курицы прямо на улиц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ыпленок цапли цепко цепляется за цепь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апля, стоя на крыльце, написала букву Ц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ит цапля у болотца, улыбается, смеется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гнись в корытце напиться водицы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а, ша, ша, мама моет малыш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у, шу, шу, я письмо пиш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ш, аш, аш, у Вовы карандаш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ише, мыши, кот на крыше, зашумите — он услышит!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уша у душа мыла шею и уш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шей Маше дали манной каш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у я ушки у нашей лягушк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ша и Глаша едят пшенную каш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Яшка в фуражке едет на черепашк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окошке крошку мошку ловко ловит лапкой кошк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ше каша надоела, Маша кашу не доел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ша, кашу доедай, маме не надоедай!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а, жа, жа, есть иголки у еж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у, жу, жу, молока дадим еж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ежа ежата, у ужа ужат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живут ужи, где живут еж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жит ежик у елки, у ежа иголк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жин нужен жуку и уж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щ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Ща, ща, ща, мы несем домой лещ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щ, ащ, ащ, надеваю плащ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лки рыщут, пищу ищут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Щипцы да клещи — вот наши вещ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Щенок за обе щеки уплетает из щавеля щ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Щенок жалобно пищит, тащит он тяжелый щит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а, ча, ча, в комнате горит свеч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у, чу, чу, молоточком я стуч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ч, оч, оч, наступила ночь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убка овечки теплее всякой печк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Пети тачка, а у Паши печенья пачк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еник учил уроки, у него в чернилах щек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четырех черепах по четыре черепашенк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то для Леночки мороженое на тарелочк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,л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а, ла, ла, у меня юл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о, ло, ло, на улице тепло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ль, оль, оль, мы купили соль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елки иголки колк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лка-елочка, колкая иголочк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мели мы налима ловил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ла Клава лук на полку, кликнула к себе Николк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уголок Аленка села, у Аленки много дел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/>
              </w:rPr>
              <w:t>Мама Милу мылом мыла, Мила мыло не любил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—Б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терялись бусы у нашей бабус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ублик, баранку, батон и буханку пекарь из теста испек спозаранк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Ь—В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ш Филат не бывает виноват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—Г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алка села на палку, палка ударила галк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-Д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бака Том сторожит дом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,Р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, ра, ра, Кате спать пор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о, ро, ро, на полу стоит ведро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и, ри, ри, на ветках снегир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рь, арь, арь, на стене висит фонарь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идцать три корабля лавировали-лавировали, да не вылавировал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ое трубачей трубили в трубы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оронила ворона вороненк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вез Пров Егору во двор дров гор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ел Егор через двор, нес топор чинить забор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и сороки-тараторки тараторили на горк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 дворе горка, под горкой норка, в этой норке крот норку стережет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горе растут дубы, под горой растут грибы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аквариуме у Харитона четыре рака и три тритона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—п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тушок — прыг на порог: — Подари, пекарь, пирог!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—т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ять пять ребят нашли пять опят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—с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Сони и Сани в сетях сом с усам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ын Сени накосил стог сен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скамейку мама села, справа — Сева, Слава — слева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 — 3, СЬ — З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-за, са-за, са-за-за, улетела стрекоз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-са, за-са, за-са-са, залетела к нам ос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ня Зине принесла бузины в корзин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оя — зайкина хозяйка, спит в тазу у Зои зайк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чок зацепился за сучок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/>
              </w:rPr>
              <w:t>В лесу две Зины-Зиночки трясутся, как осиночк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дет с косой косой козел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—Ц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-цо, со-цо, со-цо-цо, снесла курица яйцо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о-со, цо-со, цо-со-со, Костя катит колесо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ницы — веселые птицы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рица снесла яйцо под крыльцо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не в оконце ярко светит солнц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оседнего колодца целый день водица льется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Я нарвал овце овса. Ешь скорей овес, овца!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ит воз овса, возле воза — овц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—Ш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у-шу, су-шу, су-шу-шу, я письмо домой пиш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у-су, шу-су, шу-су-су, мишку встретил я в лес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ша любит сушки, а Соня — ватрушк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ишки на сосне, шишки на стол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мыли мышки миски для мишк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ша шапкой шишку сшиб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пила Саша сушк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ла лиса по шесточк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—Ж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-жа, за-жа, за-жа-жа, жили в доме два еж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а-за, жа-за, жа-за-за, от лисы бежит коз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Зины много забот, заболел у зайки живот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маленькой Зины медвежонок в корзин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дрожали зайки, увидев волка на лужайк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визжала пила, зажужжала пчел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ржавел железный замок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-Ч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у-чу, цу-чу, цу-чу-чу, на ракете я леч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у-цу, чу-цу, чу-цу-цу, дали зернышки птенц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цапли цыпленок, у зайки зайчонок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чень часто бьются у Танечки блюдц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еница-озорница получила единицу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—Ж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а-жа, ша-жа, ша-жа-жа, мы увидели уж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а-ша, жа-ша, жа-ша-ша, Женя кормит малыш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ежа ежата, у мишки медвежат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елуди у мышки, шишки у мартышк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кошки лежат ложки в лукошк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орош пирожок, внутри творожок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крыше у Шуры жил журавль Жур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 малышами во ржи подружились еж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шли в камыши, и во ржи — ни душ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лепили лампу мошки, греют тоненькие ножк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торожно, мошки, обожжете ножки!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—Щ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А-ща, ча-ща, ча-ща-ща, в речке ловим мы лещ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Ща-ча, ща-ча, ща-ча-ча, Кате вызвали врач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роще щебечут стрижи, чечетки, щеглы и. чижи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—Л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ди уголь в угол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ля маленькой была и вертелась как юл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ет в поле Поля, ловит Колю Толя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рская волна сильна и вольн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—Р,ЛЬ—Р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а-ра, ла-ра, ла-ра-ра, начинается игр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-ла, ра-ла, ра-ла-ла, быстро вертится юл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 мыла Лара, Лиля Ларе помогал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ара у Вали играла на рояле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ыбу ловит рыболов, весь в реку уплыл улов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кусная халва, мастеру хвал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оль-орел, орел-король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тради Кондрат начертил квадрат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ез корабль карамель, наскочил корабль на мель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 матросы три недели карамель на мели ели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тился колобок, а на пороге — коробок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ивился колобок и закатился в коробок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 — Р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горе — на горке горько ревет Егорка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ыстро Егорка говорит скороговорку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-дь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д Данил дыню делил: дольку-Диме,дольку-Дане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4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40:00Z</dcterms:created>
  <dc:creator>ES</dc:creator>
  <dc:description/>
  <dc:language>en-US</dc:language>
  <cp:lastModifiedBy>ES</cp:lastModifiedBy>
  <dcterms:modified xsi:type="dcterms:W3CDTF">2003-02-18T12:39:00Z</dcterms:modified>
  <cp:revision>5</cp:revision>
  <dc:subject/>
  <dc:title>Чистоговорки</dc:title>
</cp:coreProperties>
</file>