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сультация 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Чтение с увлечением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ла учитель-дефектолог Рукосуева О.Б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ом мире дети все реже интересуются книгами и читают сами. Чаще их можно увидеть с гаджетами или у телевизора. А пользу чтения переоценить сложно. Малышу, не умеющему читать, в школе будет сложно учиться по всем предметам, а не только по литературе: чтение нужно и на математике, и на окружающем мире, и даже на технологии и изо. Взрослым же вообще без чтения никуда. И речь идёт не о банальном умении читать, а ещё о понимании прочитанного, умении анализировать и запоминать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ные правила обучения чте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бы вы не выбрали для своего чада методику обучения чтению и какие бы способы не использовали, чтобы заинтересовать его книгами, важно помнить основные правила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казывайте чтением.</w:t>
        <w:br/>
        <w:t>• Читайте ребенку, даже если он уже умеет хорошо делать это сам.</w:t>
        <w:br/>
        <w:t>• Произношение при чтении должно быть четким, выразительным, эмоционально-окрашенным.</w:t>
        <w:br/>
        <w:t>• Занимайтесь регуляр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ы родител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несколько советов, которые помогут родителям сделать чтение книг действительно интересным и увлекательным занятием не только для малыша, но и для взрослых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   Читайте ребенку книги с ро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важно начинать читать книги с рождения. Малыш еще не понимает слов, но мамин голос действует успокаивающе. Кроме этого яркие картинки вызывают у него большой интерес. Рассматривая их вместе со взрослым и слушая рассказы, ребенок формирует пассивный словарь, и уже к году малыш способен произносить простые слова и учиться выражать свои желания. </w:t>
        <w:br/>
        <w:t>Кроме этого, важно читать стихи, скороговорки, песенки. Такой тип произведений способствует развитию чувства ритма, такта. И запоминать произведения в стихотворной форме намного проще и веселее, особенно если дополнить движениями и иг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   Выбирайте книги в соответствии с интересами ребён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боре книг ориентируйтесь на то, что интересно ребенку. Можно выбирать книги для чтения вместе с малышом, тогда он охотнее будет слушать и читать сам.</w:t>
        <w:br/>
        <w:t>Школьников часто заставляют читать определенные книги и авторов. Безусловно, есть произведения, которые необходимо знать каждому ребенку. Но, как правило, список книг для учеников предполагает выбор и является рекомендательным. Не стоит ограничиваться этим списком или стремиться прочесть все книги, написанные в нем. Выберите то, что будет интересно, и дополните своими вариантами. В таком случае книга не будет вызывать негативное отношение, а чтение станет намного приятнее.</w:t>
        <w:br/>
        <w:t>Для малышей, которые учатся читать, можно предложить сделать комиксы с любимыми персонажами или вырезать их из детских журналов. Как правило, слов в комиксах не много, зато множество ярких картинок. Ребенок будет с интересом рассматривать комиксы и пытаться прочитать небольшие фразы. К такой книге малыш будет обращаться чащ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 Будьте пример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звестно, самый лучший способ приучить ребенка к чему-либо, это быть для него примером. Если родители сами не берут в руки книг, то скорее всего и их чадо не будет в этом заинтересовано. Уделяйте хотя бы 15-30 мин. в день чтению сами. А лучше, устраивайте ежедневно совместное чтение в тишине, где каждый увлечен своей книгой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    Учите стих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ннем возрасте дети с легкостью запоминают стихи и с удовольствием их рассказывают. Стихотворные произведения обладают легкостью, четкостью произношения, музыкальной ритмичностью, что помогает процессу запоминания. То что удается сделать быстро и хорошо, всегда приносит удовольствие и желание повторить. Поэтому дети с большим восторгом читают и заучивают стихи. А главное, что такой навык отлично тренирует память и выразительность речи, что обязательно потребуется в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    Сделайте чтение поощрени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ите за правило не заставлять и не наказывать чтением своего ребенка. Книга должна быть поощрением и вознаграждением. Всегда приятно получать подарки и призы, а ребенку и подавно. Пусть чтение книги будет таким призом. Например, после уборки комнаты, сядьте вместе с малышом и прочитайте сказку или увлекательный рассказ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итайте книги чаще и с удовольствием, внесите в ежедневные будни ритуал чтения. Ваш ребёнок обязательно оценит и полюбит книги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3:57:00Z</dcterms:created>
  <dc:creator>User</dc:creator>
  <dc:description/>
  <cp:keywords/>
  <dc:language>en-US</dc:language>
  <cp:lastModifiedBy>User</cp:lastModifiedBy>
  <dcterms:modified xsi:type="dcterms:W3CDTF">2023-02-26T08:38:00Z</dcterms:modified>
  <cp:revision>3</cp:revision>
  <dc:subject/>
  <dc:title/>
</cp:coreProperties>
</file>