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>Консультация для родителей «К школе готовы?»</w:t>
      </w:r>
    </w:p>
    <w:p>
      <w:pPr>
        <w:pStyle w:val="Normal"/>
        <w:shd w:fill="FFFFFF" w:val="clear"/>
        <w:spacing w:lineRule="auto" w:line="240" w:before="0" w:after="0"/>
        <w:jc w:val="right"/>
        <w:textAlignment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готовила учитель-дефектолог Рукосуева О.Б.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i/>
          <w:i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32"/>
          <w:szCs w:val="32"/>
          <w:lang w:eastAsia="ru-RU"/>
        </w:rPr>
        <w:t>К школе готовы: что должен знать будущий первоклассник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Первый класс — волнительное время не только для новоиспечённого ученика, но и для его родителей. Все хотят видеть своего ребёнка счастливым и успешным. А вот перспектива, что малышу будет в школе тяжело, пугает. Чтобы помочь ребёнку привыкнуть к школе, родители стараются научить его всему заранее. На самом деле знать всё на свете еще до поступления в школу совсем не обязательно.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Что должен уметь будущий первоклассник и как подготовить его к школе?</w:t>
      </w:r>
    </w:p>
    <w:p>
      <w:pPr>
        <w:pStyle w:val="Normal"/>
        <w:shd w:fill="FFFFFF" w:val="clear"/>
        <w:spacing w:lineRule="atLeast" w:line="0" w:before="0" w:after="0"/>
        <w:textAlignment w:val="center"/>
        <w:rPr>
          <w:rFonts w:ascii="Times New Roman" w:hAnsi="Times New Roman" w:eastAsia="Times New Roman" w:cs="Times New Roman"/>
          <w:color w:val="3792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79218"/>
          <w:sz w:val="32"/>
          <w:szCs w:val="32"/>
          <w:lang w:eastAsia="ru-RU"/>
        </w:rPr>
        <w:t>«Ребёнок ничего не должен»</w:t>
      </w:r>
    </w:p>
    <w:p>
      <w:pPr>
        <w:pStyle w:val="Normal"/>
        <w:shd w:fill="FFFFFF" w:val="clear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Первое, что надо понимать родителям: ребёнок ничего не должен. Особенно школе. Если речь идёт о подготовке, то хорошо бы, чтобы у ребёнка были элементарные представления об основных дисциплинах. Но даже если он отправится в первый класс без них, то это не страшно: он научится всему там. Для этого и нужна школа.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Что касается общих навыков, которые нужно освоить к моменту поступления в школу, то у дошкольного образования есть свой собственный стандарт. В нём навыки будущего школьника описаны весьма общими словами: быть любознательным, иметь представление об окружающем мире.</w:t>
      </w:r>
    </w:p>
    <w:p>
      <w:pPr>
        <w:pStyle w:val="Normal"/>
        <w:shd w:fill="FFFFFF" w:val="clear"/>
        <w:spacing w:lineRule="atLeast" w:line="0" w:before="0" w:after="0"/>
        <w:textAlignment w:val="center"/>
        <w:rPr>
          <w:rFonts w:ascii="Times New Roman" w:hAnsi="Times New Roman" w:eastAsia="Times New Roman" w:cs="Times New Roman"/>
          <w:color w:val="3792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79218"/>
          <w:sz w:val="32"/>
          <w:szCs w:val="32"/>
          <w:lang w:eastAsia="ru-RU"/>
        </w:rPr>
        <w:t>«Школы не имеют права предъявлять какие-то требования к детям»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По закону школы не могут проводить тестирования в первый класс. Пойти в первый класс может любой рёбенок в возрасте от 6,5 до 8 лет. Но некоторые школы всё-таки проводят вводные испытания. В основном это лицеи и гимназии, которые изначально стремятся набирать в классы только сильных и подготовленных учеников. Но такая позиция школы – это тревожный звоночек для родителей. Учебные заведения в погоне за высокими рейтингами порой требуют от детей слишком много, и не каждый способен выдержать растущее давление. Комфорт и психологическое спокойствие ребёнка важнее рейтингов и оценок, поэтому, возможно, стоит обратить внимание на другие школы.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Большинство же школ особых требований не предъявляют, проверяя только общий уровень подготовки и развития ребенка. Обычно такие тестирования проводятся в формате беседы с будущим учителем и состоят из простых вопросов и заданий. Задача такого «собеседования» – познакомиться с ребёнком, создать представление о будущем ученике.</w:t>
      </w:r>
    </w:p>
    <w:p>
      <w:pPr>
        <w:pStyle w:val="Normal"/>
        <w:shd w:fill="FFFFFF" w:val="clear"/>
        <w:spacing w:lineRule="atLeast" w:line="0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379218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79218"/>
          <w:sz w:val="32"/>
          <w:szCs w:val="32"/>
          <w:lang w:eastAsia="ru-RU"/>
        </w:rPr>
        <w:t>«Главный фактор готовности к школе — это то, что ребёнок хочет туда идти»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i/>
          <w:i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32"/>
          <w:szCs w:val="32"/>
          <w:lang w:eastAsia="ru-RU"/>
        </w:rPr>
        <w:t>Как родителям понять, что ребёнок уже готов к школе?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Он хочет учиться и готов примерить на себя роль ученика. При отсутствии такой мотивации всё остальное уже не имеет значения.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Он готов физически. Ему предстоит по 40 минут сидеть на уроке. Если он не в состоянии спокойно сидеть в одном положении столько времени, то не сможет и сконцентрироваться на рассказе учителя или выполнить полученное задание.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Он готов социально — умеет взаимодействовать с посторонним взрослым, со сверстниками. Сложно представить жизнь в школе, если ребёнок этими навыками не обладает.</w:t>
      </w:r>
    </w:p>
    <w:p>
      <w:pPr>
        <w:pStyle w:val="Normal"/>
        <w:shd w:fill="FFFFFF" w:val="clear"/>
        <w:spacing w:lineRule="atLeast" w:line="0" w:before="0" w:after="0"/>
        <w:textAlignment w:val="center"/>
        <w:rPr>
          <w:rFonts w:ascii="Times New Roman" w:hAnsi="Times New Roman" w:eastAsia="Times New Roman" w:cs="Times New Roman"/>
          <w:color w:val="3792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79218"/>
          <w:sz w:val="32"/>
          <w:szCs w:val="32"/>
          <w:lang w:eastAsia="ru-RU"/>
        </w:rPr>
        <w:t>«Если ребёнок не хочет, лучше оставить его в покое»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Простой вопрос: кто будет успешнее — ребёнок, который легко действует с числами до 10 или который считает до 1000? На первый взгляд кажется, что второй. Но это не обязательно так.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В навыках счёта важно не умение называть числа, а понимание состава этих чисел, базовые представления о том, как они получаются, из чего состоят, что обозначают. Если ребёнок хорошо ориентируется в составе числа, он будет схватывать более общие вещи быстрее, чем тот, кто просто умеет перечислять числа.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То же самое и с чтением. Хорошо, если ребёнок знает и понимает буквы, умеет их читать. Но обучение этому должно проходить максимально мягко и экологично. Если малышу самому интересно и приятно учиться читать и этот процесс не сопровождается слезами и огорчением, то в школе этот навык будет помогать. Он быстрее станет самостоятельным, сможет читать и выполнять задания и двигаться по программе в ускоренном темпе.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Но если чтение будет сопряжено со скандалами, усаживанием ребенка и заучиванием букв, есть риск развития отвращения к самому процессу. В дальнейшем это может вылиться в нелюбовь к чтению и отказ от литературы вообще. Поэтому если до первого класса дошкольник учиться читать не хочет, лучше оставить его в покое и дать время подрасти. Он легко обретёт этот навык в школе.</w:t>
      </w:r>
    </w:p>
    <w:p>
      <w:pPr>
        <w:pStyle w:val="Normal"/>
        <w:shd w:fill="FFFFFF" w:val="clear"/>
        <w:spacing w:lineRule="atLeast" w:line="0" w:before="0" w:after="0"/>
        <w:textAlignment w:val="center"/>
        <w:rPr>
          <w:rFonts w:ascii="Times New Roman" w:hAnsi="Times New Roman" w:eastAsia="Times New Roman" w:cs="Times New Roman"/>
          <w:color w:val="3792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79218"/>
          <w:sz w:val="32"/>
          <w:szCs w:val="32"/>
          <w:lang w:eastAsia="ru-RU"/>
        </w:rPr>
        <w:t>«Такие навыки в процессе дошкольного роста формируются сами»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Куда более важен для будущего школьника навык социального взаимодействия. Умение обратиться за помощью к взрослому, правильно вести себя в классе и в коллективе, быть вежливым и самостоятельным.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Как правило, к 7 годам у детей, которые посещают детский сад, эти навыки формируются естественным образом. Они постоянно находятся в условиях, где необходимо общаться со взрослыми, находить общий язык со сверстниками, самостоятельно одеваться, складывать на место игрушки.</w:t>
      </w:r>
    </w:p>
    <w:p>
      <w:pPr>
        <w:pStyle w:val="Normal"/>
        <w:shd w:fill="FFFFFF" w:val="clear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Если ребенок не ходит в детский сад, а всё время проводит с мамой и бабушкой, ему необходимо расширять социальные связи. И, конечно, здесь всё зависит от родителей. Можно ходить в кружки, знакомиться с другими детьми на площадке, инициировать общение со взрослыми, которые приходят в гости, общаться с детьми друзей.</w:t>
      </w:r>
    </w:p>
    <w:p>
      <w:pPr>
        <w:pStyle w:val="Normal"/>
        <w:shd w:fill="FFFFFF" w:val="clear"/>
        <w:spacing w:lineRule="atLeast" w:line="0" w:before="0" w:after="0"/>
        <w:textAlignment w:val="center"/>
        <w:rPr>
          <w:rFonts w:ascii="Times New Roman" w:hAnsi="Times New Roman" w:eastAsia="Times New Roman" w:cs="Times New Roman"/>
          <w:color w:val="3792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79218"/>
          <w:sz w:val="32"/>
          <w:szCs w:val="32"/>
          <w:lang w:eastAsia="ru-RU"/>
        </w:rPr>
        <w:t>«Сложно выстроить систему самостоятельно»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Если ребёнок все-таки хочет и готов начинать учиться ещё до похода в первый класс, то никаких запретов здесь нет. В детском саду за год до школы воспитатели уже начинают знакомить детей с основами счёта и чтения.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Малышам, которые в детский сад не ходят, рассказывают об этом сами родители. Но выстроить систему обучения самостоятельно довольно сложно. А если научить неправильно, то переучивать потом будет сложнее. Поэтому лучше выбирать уже готовый продукт. Например, можно записать ребенка на подготовительные занятия или учиться онлайн. Причем онлайн-занятия могут проходить не только в режиме реального времени с педагогом — родители могут заниматься с ребенком сами, пользуясь, например, видеоуроками и готовыми материалами.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Какой вариант выбрать — решать родителям. Можно попробовать пройти по одному пробному занятию в каждом формате и посмотреть, как больше нравится заниматься ребёнку и в каком случае он лучше воспринимает информацию.</w:t>
      </w:r>
    </w:p>
    <w:p>
      <w:pPr>
        <w:pStyle w:val="Normal"/>
        <w:shd w:fill="FFFFFF" w:val="clear"/>
        <w:spacing w:lineRule="atLeast" w:line="0" w:before="0" w:after="0"/>
        <w:textAlignment w:val="center"/>
        <w:rPr>
          <w:rFonts w:ascii="Times New Roman" w:hAnsi="Times New Roman" w:eastAsia="Times New Roman" w:cs="Times New Roman"/>
          <w:color w:val="3792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79218"/>
          <w:sz w:val="32"/>
          <w:szCs w:val="32"/>
          <w:lang w:eastAsia="ru-RU"/>
        </w:rPr>
        <w:t>«Готовы к школе должны быть родители»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Готовность родителя к школе не менее важна, чем готовность ребёнка. К сожалению, не у каждого опыт школьной жизни был удачный. И если родитель испытывает страх перед школой, то ребёнок тоже его чувствует и перенимает.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Чтобы этого не произошло, взрослым тоже придется поработать над своими ощущениями. В первую очередь надо заглянуть внутрь себя, понять, чего мы ждём от школы.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При этом не давайте заоблачных обещаний, в духе «в школе очень интересно, ты там найдешь кучу друзей». Но и не пугайте особыми трудностями. Обсуждайте всё на нормальном, взрослом уровне.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Лучше сформулировать следующую позицию: «Нам предстоит всем вместе пройти новый этап. Это очень волнительно. Нормально, что мы с тобой переживаем и ждём этого». Хорошо, когда в семье вспоминают интересные истории из школьной поры.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В общем, нужно формировать положительный образ школы, но не делать это чересчур демонстративно и неправдиво. Мы же все знаем, что школа — это сложно, и не всегда это весёлые посиделки с друзьями.</w:t>
      </w:r>
    </w:p>
    <w:p>
      <w:pPr>
        <w:pStyle w:val="Normal"/>
        <w:shd w:fill="FFFFFF" w:val="clear"/>
        <w:spacing w:lineRule="atLeast" w:line="0" w:before="0" w:after="0"/>
        <w:textAlignment w:val="center"/>
        <w:rPr>
          <w:rFonts w:ascii="Times New Roman" w:hAnsi="Times New Roman" w:eastAsia="Times New Roman" w:cs="Times New Roman"/>
          <w:color w:val="3792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79218"/>
          <w:sz w:val="32"/>
          <w:szCs w:val="32"/>
          <w:lang w:eastAsia="ru-RU"/>
        </w:rPr>
        <w:t>Чек-лист: Вопросы для самопроверки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Еще до похода в школу у малыша вырабатывается определенный массив знаний об окружающем мире. Владение этими знаниями может сильно упростить жизнь малыша в начальной школе. </w:t>
      </w:r>
    </w:p>
    <w:p>
      <w:pPr>
        <w:pStyle w:val="Normal"/>
        <w:shd w:fill="FFFFFF" w:val="clear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Перед вами чек-лист с базовыми вопросами для самопроверки.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3792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79218"/>
          <w:sz w:val="32"/>
          <w:szCs w:val="32"/>
          <w:lang w:eastAsia="ru-RU"/>
        </w:rPr>
        <w:t>Я и моя семья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Как тебя зовут? (нужно полностью назвать фамилию, имя и отчество)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Сколько тебе лет? Когда у тебя день рождения?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Где ты живёшь? Страна, город, улица, номер дома и квартиры?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Как зовут твоих маму и папу? Фамилия, имя и отчество?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У тебя есть брат или сестра? Как его/её зовут? Сколько ему/ей лет? Кто старше?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Ты мальчик или девочка?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3792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79218"/>
          <w:sz w:val="32"/>
          <w:szCs w:val="32"/>
          <w:lang w:eastAsia="ru-RU"/>
        </w:rPr>
        <w:t>Природа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Какие цвета ты знаешь?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Какая бывает погода?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Какие растения/ягоды/фрукты/овощи ты знаешь?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Каких животных ты знаешь? Какие животные дикие? Какие домашние?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Какие животные хищные, а какие травоядные? Почему их так называют?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Каких птиц/рыб/насекомых ты знаешь? Чем птицы, рыбы и насекомые отличаются друг от друга?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3792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79218"/>
          <w:sz w:val="32"/>
          <w:szCs w:val="32"/>
          <w:lang w:eastAsia="ru-RU"/>
        </w:rPr>
        <w:t>Время и пространство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Какие времена года ты знаешь? В каком порядке они идут? Чем они отличаются друг от друга?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Сколько месяцев ты знаешь? В каком порядке они идут?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Назови по порядку все дни недели.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Из чего состоят сутки? (утро, день, вечер и ночь)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3792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79218"/>
          <w:sz w:val="32"/>
          <w:szCs w:val="32"/>
          <w:lang w:eastAsia="ru-RU"/>
        </w:rPr>
        <w:t>Правила безопасности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Как правильно переходить дорогу? Назвать основные знаки, объяснить знаки светофора и т.д.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Что делать, если рядом нет светофора?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Можно ли уходить с незнакомым человеком?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3792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79218"/>
          <w:sz w:val="32"/>
          <w:szCs w:val="32"/>
          <w:lang w:eastAsia="ru-RU"/>
        </w:rPr>
        <w:t>Логика и мышление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Найди отличия на картинках.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Найди лишний предмет в ряду. Почему он лишний?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Какие фигуры ты знаешь? Чем они отличаются друг от друга?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Где верх? Где низ? Где право? Где лево?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Продолжи рисунок по точкам.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3792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79218"/>
          <w:sz w:val="32"/>
          <w:szCs w:val="32"/>
          <w:lang w:eastAsia="ru-RU"/>
        </w:rPr>
        <w:t>Чтение и речь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Перескажи услышанный рассказ. Ответь на вопросы про него.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Составь рассказ по картинкам.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Что такое вопрос? Восклицание? Утверждение?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3792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79218"/>
          <w:sz w:val="32"/>
          <w:szCs w:val="32"/>
          <w:lang w:eastAsia="ru-RU"/>
        </w:rPr>
        <w:t>Математика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Какая это цифра?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Сколько тут предметов? (например, три яблока)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Сравни эти два предмета: какой выше? какой шире?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Школа — это начало нового этапа в жизни не только малыша, но и всей его семьи. Отношение ребенка к школе и к процессу обучения в целом формируется в самом начале. Задача родителей — создать комфортные для малыша условия, которые сохранят желание учиться и узнавать новое. Готовиться к школе в удобном формате можно в онлайн-школе Понятно.ру: заниматься с педагогами или смотреть интерактивный видеокурс с харизматичными ведущими и красочными иллюстрациям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54:00Z</dcterms:created>
  <dc:creator>дол</dc:creator>
  <dc:description/>
  <cp:keywords/>
  <dc:language>en-US</dc:language>
  <cp:lastModifiedBy>User</cp:lastModifiedBy>
  <dcterms:modified xsi:type="dcterms:W3CDTF">2023-02-26T08:54:00Z</dcterms:modified>
  <cp:revision>3</cp:revision>
  <dc:subject/>
  <dc:title/>
</cp:coreProperties>
</file>