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дошкольное образовательное учреждение «Заледеевский детский сад Рома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родителей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Профилактика травматизма для детей дошкольного возраста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Заледеево</w:t>
      </w:r>
    </w:p>
    <w:p>
      <w:pPr>
        <w:pStyle w:val="Style14"/>
        <w:jc w:val="center"/>
        <w:rPr/>
      </w:pPr>
      <w:r>
        <w:rPr>
          <w:rStyle w:val="StrongEmphasis"/>
          <w:sz w:val="33"/>
          <w:szCs w:val="33"/>
        </w:rPr>
        <w:t>Профилактика травматизма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сожалению, детский травматизм остается одной из наиболее распространенных проблем нашего общества. Травмы причиняют детям физические и моральные страдания, требуют лечения (нередко в стационаре), заставляют отказываться от привычного распорядка жизни, уменьшать двигательную активность. Последствия травм часто становятся причиной серьезных нарушений здоровья и инвалид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месте с тем, опыт показывает, что большинства детских травм можно избежать при соблюдении простых правил безопасности. В первую очередь, родители не должны забывать, что дети требуют особого внимания: они очень подвижны, активны, любознательны, часто недооценивают степень опасности и переоценивают собственные возможности. Ниже перечислены основные мероприятия, которые помогут снизить вероятность травм у дете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мероприятия:</w:t>
      </w:r>
    </w:p>
    <w:p>
      <w:pPr>
        <w:pStyle w:val="Style14"/>
        <w:rPr/>
      </w:pPr>
      <w:r>
        <w:rPr>
          <w:sz w:val="28"/>
          <w:szCs w:val="28"/>
        </w:rPr>
        <w:t>Контроль (но не надзор!) за деятельностью ребенка, поощрение самостоятельности под ненавязчивым присмотром взросл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еседы с ребенком о возможности травм и способах их предупреждения. При этом информация должна преподноситься не в форме запретов и требований («Нельзя!», «Не трогай!»), а в форме доступного объяснения («если прикоснуться к горячему утюгу, будет ожог – кожа покраснеет, может появиться пузырь — это очень больно и очень мешает; поэтому надо быть особенно осторожным с горячими предметами»). Также важно следить за своими словами, не давать детям отрицательных установок; «упадешь!» «ударишься!». Чтобы этого не произошло, гораздо лучше сказать: «Смотри под ноги», «Будь внимателен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ребенка чувства ответственности за свои действия</w:t>
      </w:r>
    </w:p>
    <w:p>
      <w:pPr>
        <w:pStyle w:val="Style1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овкости, гибкости, быстроты, координации, общей и мелкой мотор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е питание, обеспечивающее пропорциональный рост гармоничное физическое и психомоторное развити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клянные межкомнатные двери, дверцы шкафов а также двери и дверцы со вставками из стекла должны быть устроены или защищены так, чтобы ребенок не смог разбить стекло при прямом ударе, при сильном открывании или закрыва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рячие кастрюли на плите, включенные конфорки, передние панели газовых плит и электроплит, горячий утюг могут стать причинами ожогов и у детей до 3 лет, и у дошкольник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профилактики ожогов кипятком родители должны контролировать и регулировать температуру воды, вытекающей из бытовых водопроводных кранов (когда ребенок принимает душ, моет руки, умывается), особенно зимой.</w:t>
      </w:r>
    </w:p>
    <w:p>
      <w:pPr>
        <w:pStyle w:val="Style1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выключатели, электрические звонки и прочие электрические устройства, с которыми ребенок начинает обращаться, должны быть исправны. Это не только предохраняет малыша от электротравм, но и воспитывает в нем уважительное отношение к электричеству</w:t>
      </w:r>
    </w:p>
    <w:p>
      <w:pPr>
        <w:pStyle w:val="Style1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школьников (5-6 лет) нужно постепенно знакомить с правилами обращения с электроприборами. Ребенок должен видеть, что родители всегда соблюдают технику безопасности, включают и выключают приборы только сухими руками, аккуратны при обращении с электрическими розетками (в том числе придерживают пластмассовые короба розеток, когда вставляют и вынимают электрические вилки). Самостоятельно (без контроля взрослых) ребенок пользоваться электроприборами пока не мож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балконе ребенок может находиться только под присмотром взрослого. 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кафы, полки и прочая мебель должны быть прочно закреплены (частая причина травм – опрокидывание шкафа при открывании дверцы). Статуэтки вазы, стеклянную посуду следует устанавливать так, чтобы ребенок во время игры не мог их случайно урон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, чтобы ребенок учился правильно вести себя за столом пользоваться столовыми приборами, знал, что выходить из-за стола во время еды не только некультурно, но и опасно (пища может «попасть не в то горло»). Во время еды недопустимы шалости и игр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е лекарственные препараты, в том числе такие «безобидные» как йод и зеленка, должны быть надежно убраны. К опасным местам хранения лекарств относятся сумочки, холодильники и полки в ванной комна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ства бытовой химии, удобрения, химикаты (пестициды, гербициды и т.д.), краски, растворители и другие ядовитые, токсические, едкие взрывоопасные вещества должны храниться так, чтобы ребенок не мог получить к ним доступ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ужно учитывать, что причиной отравления ребенка могут быть вещества как столовый уксус, питьевая сода, а также шампуни, декоративная косметика. Все эти средства не должны быть доступны ребен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лкогольные напитки следует хранить в недоступных детям местах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улице и во двор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время прогулки нельзя оставлять ребенка без присмотра взросл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ок должен усвоить правила поведения на качелях (держаться обеими руками, сидеть в центре сидения, не пытаться слезть или, тем более, спрыгнуть, до полной остановки), на горке (не съезжать с горки вниз головой, следить за движениями других детей).</w:t>
      </w:r>
    </w:p>
    <w:p>
      <w:pPr>
        <w:pStyle w:val="Style1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ует познакомить ребенка с правилами дорожного движения Дошкольник должен понимать, что переходить проезжую часть можно только по пешеходному переходу, лучше – регулируемому – на зеленый сигнал светофора, предварительно убедившись, что в непосредственной близости от «зебры» нет движущихся автомобилей. Родители должны обязательно выполнять правила дорожного движения сами (и как пешеходы, и как автомобилисты), помнить, что ребенок копирует их поведение.</w:t>
      </w:r>
    </w:p>
    <w:p>
      <w:pPr>
        <w:pStyle w:val="Style1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автомобиле ребенок может ездить только при наличии специального детского кресла (средства ограничения подвижности ребенка в автомобиле) Рекомендуется, чтобы во время поездки ребенок находился на заднем сидении автомобиля. Необходимо объяснить малышу значимость средств безопасности (кресло, ремень, подушка безопасности) для защиты от транспортных трав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8z1">
    <w:name w:val="WW8NumSt8z1"/>
    <w:qFormat/>
    <w:rPr>
      <w:rFonts w:ascii="Symbol" w:hAnsi="Symbol" w:cs="Symbol"/>
      <w:sz w:val="20"/>
    </w:rPr>
  </w:style>
  <w:style w:type="character" w:styleId="WW8NumSt17z1">
    <w:name w:val="WW8NumSt17z1"/>
    <w:qFormat/>
    <w:rPr>
      <w:rFonts w:ascii="Symbol" w:hAnsi="Symbol" w:cs="Symbol"/>
      <w:sz w:val="20"/>
    </w:rPr>
  </w:style>
  <w:style w:type="character" w:styleId="WW8NumSt26z1">
    <w:name w:val="WW8NumSt26z1"/>
    <w:qFormat/>
    <w:rPr>
      <w:rFonts w:ascii="Symbol" w:hAnsi="Symbol" w:cs="Symbol"/>
      <w:sz w:val="20"/>
    </w:rPr>
  </w:style>
  <w:style w:type="character" w:styleId="WW8NumSt35z1">
    <w:name w:val="WW8NumSt35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C9">
    <w:name w:val="c9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6:00Z</dcterms:created>
  <dc:creator>User</dc:creator>
  <dc:description/>
  <dc:language>en-US</dc:language>
  <cp:lastModifiedBy>школа</cp:lastModifiedBy>
  <dcterms:modified xsi:type="dcterms:W3CDTF">2018-03-15T01:56:00Z</dcterms:modified>
  <cp:revision>2</cp:revision>
  <dc:subject/>
  <dc:title/>
</cp:coreProperties>
</file>